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k Scoring Matri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126"/>
        <w:gridCol w:w="1843"/>
        <w:gridCol w:w="1843"/>
        <w:gridCol w:w="1842"/>
        <w:gridCol w:w="1701"/>
      </w:tblGrid>
      <w:tr>
        <w:trPr>
          <w:trHeight w:val="261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GB"/>
              </w:rPr>
              <w:t>Likelihood (of hazard being realised)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GB"/>
              </w:rPr>
              <w:t>Consequence</w:t>
            </w:r>
          </w:p>
        </w:tc>
      </w:tr>
      <w:tr>
        <w:trPr>
          <w:trHeight w:val="60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Insignificant    (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Minor    (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Moderate   (3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Major   (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Catastrophic (5)</w:t>
            </w:r>
          </w:p>
        </w:tc>
      </w:tr>
      <w:tr>
        <w:trPr>
          <w:trHeight w:val="24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Rare 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Unlikely 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Possible (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Likely (4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Almost Certain (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en-GB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620"/>
        <w:gridCol w:w="1889"/>
        <w:gridCol w:w="7371"/>
      </w:tblGrid>
      <w:tr>
        <w:trPr>
          <w:trHeight w:val="2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Likelihoo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Descriptor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Description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lmost Certai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ikely to occur on many occasions, a persistent issue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ikely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ill probably occur but is not a persistent issue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Possibl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May occur/recur occasionally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Unlikely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o not expect it to happen but it is possible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Rar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Cannot believe that this will ever happ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800"/>
        <w:gridCol w:w="3768"/>
        <w:gridCol w:w="2336"/>
        <w:gridCol w:w="1559"/>
        <w:gridCol w:w="1417"/>
      </w:tblGrid>
      <w:tr>
        <w:trPr>
          <w:trHeight w:val="85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Consequence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Impact on individual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Actual or potential Impact on Organis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Number of people involve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Complaint / Claim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Catastrophic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(5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eath/major/permanent incapacity/disability.  Totally unsatisfactory patient outcome. Failure of critical system or project. Major financial loss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Adverse national publicity, possible external investig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Many, e.g. evacuation, patient safe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Certain</w:t>
            </w:r>
          </w:p>
        </w:tc>
      </w:tr>
      <w:tr>
        <w:trPr>
          <w:trHeight w:val="1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Major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(4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Extensive injuries/long term incapacity/disability. Patient outcome or experience significantly below reasonable expectation across the board. Failure of important system/project. Serious financial loss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Service closure, RIDDOR reportable, long term sicknes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Moderate Number, e.g. loss of record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Certain</w:t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Moderate (3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 xml:space="preserve">Medical treatment required/some temporary incapacity. Partial resolvable failure of system.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RIDDOR reportable, short term sicknes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Small numbers e.g. 3-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Possible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 xml:space="preserve">Minor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(2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First aid/self-treatment/no incapacity.</w:t>
            </w:r>
          </w:p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Identified financial loss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Minimal risk to the organis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ess tha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Unlikely</w:t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04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eastAsia="en-GB"/>
              </w:rPr>
              <w:t>Insignificant  (1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Potential to cause harm but impact was prevented/injury or illness not requiring intervention. Minimal/low financial los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No risk at all to the organisatio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Less than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Possibilit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5" w:top="1252" w:footer="1829" w:bottom="1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6705600" cy="149542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3570" cy="922655"/>
          <wp:effectExtent l="0" t="0" r="0" b="0"/>
          <wp:docPr id="1" name="Picture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24 Letterhead Nov 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4:00Z</dcterms:created>
  <dc:creator>RobinsonK</dc:creator>
  <dc:description/>
  <cp:keywords/>
  <dc:language>en-US</dc:language>
  <cp:lastModifiedBy>Sheila Dineley</cp:lastModifiedBy>
  <cp:lastPrinted>2017-10-05T10:11:00Z</cp:lastPrinted>
  <dcterms:modified xsi:type="dcterms:W3CDTF">2017-10-05T09:11:00Z</dcterms:modified>
  <cp:revision>17</cp:revision>
  <dc:subject/>
  <dc:title/>
</cp:coreProperties>
</file>